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28"/>
        <w:gridCol w:w="1028"/>
        <w:gridCol w:w="1028"/>
        <w:gridCol w:w="1028"/>
        <w:gridCol w:w="1028"/>
        <w:gridCol w:w="1028"/>
        <w:gridCol w:w="1028"/>
        <w:gridCol w:w="1113"/>
        <w:gridCol w:w="1152"/>
        <w:gridCol w:w="2347"/>
        <w:gridCol w:w="411"/>
        <w:gridCol w:w="411"/>
        <w:gridCol w:w="411"/>
        <w:gridCol w:w="411"/>
        <w:gridCol w:w="413"/>
      </w:tblGrid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Č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</w:t>
            </w:r>
          </w:p>
        </w:tc>
      </w:tr>
      <w:tr>
        <w:trPr>
          <w:trHeight w:val="1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7,55-8,4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</w:rPr>
              <w:t>8,50-9,3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</w:rPr>
              <w:t>9,55-10,4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</w:rPr>
              <w:t>10,50-11,3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</w:rPr>
              <w:t>11,45-12,3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</w:rPr>
              <w:t>12,35-13,2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</w:rPr>
              <w:t>13,30-14,1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</w:rPr>
              <w:t>14,20-15,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-čtení a literatura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-jazy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-psan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u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-7,45 h druži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V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 2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6,00 h druži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tivěd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-7,35 h  druži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-16,00 h druži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atemati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vých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vých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L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 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 vyučován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-7,45 h druži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V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 1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6,00 h druži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ělesná výcho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-7,35 h  druži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4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6,00 h druži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ičti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ýdenní počet ho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 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-7,45 h druži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V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 2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-16,00 h družina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 – Mgr.Kateřina Bělecká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-7,35 h  druži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5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-16,00 h družina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 – Mgr.Jiří Koutský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T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 – Mgr.Lucie Nováková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 – Mgr.Magda Šálková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V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V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– Jitka Novotná </w:t>
            </w:r>
          </w:p>
        </w:tc>
      </w:tr>
      <w:tr>
        <w:trPr>
          <w:trHeight w:val="2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 – Dominik Knížek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-7,45 h druži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V 4,5</w:t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6,00 h družina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-7,35 h  druži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-16,00 h družina</w:t>
            </w:r>
          </w:p>
        </w:tc>
        <w:tc>
          <w:tcPr>
            <w:tcW w:w="440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V 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V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J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V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V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J 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L 4,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V 2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-16,00 h družina</w:t>
            </w:r>
          </w:p>
        </w:tc>
        <w:tc>
          <w:tcPr>
            <w:tcW w:w="440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-7,50 h  druži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 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-16,00 h družina</w:t>
            </w:r>
          </w:p>
        </w:tc>
        <w:tc>
          <w:tcPr>
            <w:tcW w:w="440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4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vní vyučovací hodina začíná v 7,55 hod.                                            Ředitel školy: Mgr.Jiří Koutsk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Š A MŠ HRUBÁ SKÁLA                      ROZVRH HODIN                                     ŠKOLNÍ ROK 2025-2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18:00Z</dcterms:created>
  <dc:creator>ZŠ</dc:creator>
  <dc:description/>
  <cp:keywords/>
  <dc:language>en-US</dc:language>
  <cp:lastModifiedBy>Kateřina Bělecká</cp:lastModifiedBy>
  <cp:lastPrinted>2023-09-04T09:53:00Z</cp:lastPrinted>
  <dcterms:modified xsi:type="dcterms:W3CDTF">2025-09-12T10:05:00Z</dcterms:modified>
  <cp:revision>3</cp:revision>
  <dc:subject/>
  <dc:title>DEN</dc:title>
</cp:coreProperties>
</file>